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23 tháng 1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3/12 – 28/12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18-19 theo KHDH; dạy BD HSG tuần 15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sổ báo giảng đầy đủ, lên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iếp tục bồi dưỡng học sinh giỏi các khối 6,7,8 theo kế hoạch</w:t>
      </w:r>
      <w:r>
        <w:rPr>
          <w:rFonts w:cs="Times New Roman" w:ascii="Times New Roman" w:hAnsi="Times New Roman"/>
          <w:sz w:val="28"/>
          <w:szCs w:val="28"/>
        </w:rPr>
        <w:t>; BD HSG lớp 9 giai đoạn I - dự thi cấp tỉnh (thầy Hà, cô Thuận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́p tục ôn tập, hoàn thành chương trình HKI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ận động CB-VG tham gia Hội thi GVDG cấp huyện, hoàn thành hồ sơ dự thi trước 30/12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tiến hành dự kiến xếp loại HK học sinh, trình GVBM phê duyệt trước KT HKI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̣p chi bộ tiết 4, 5 thứ năm (26/12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̣p GVCN theo kế hoạch nhà trường (thứ 7)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Nhóm GV GDCD xây dựng ý tưởng hướng dẫn HS tham gia cuộc thi </w:t>
      </w:r>
      <w:r>
        <w:rPr>
          <w:rFonts w:cs="Times New Roman" w:ascii="Times New Roman" w:hAnsi="Times New Roman"/>
          <w:b/>
          <w:i/>
          <w:sz w:val="28"/>
          <w:szCs w:val="28"/>
        </w:rPr>
        <w:t>Sáng tạo thanh thiếu niên nhi đồng lần thứ 6</w:t>
      </w:r>
      <w:r>
        <w:rPr>
          <w:rFonts w:cs="Times New Roman" w:ascii="Times New Roman" w:hAnsi="Times New Roman"/>
          <w:sz w:val="28"/>
          <w:szCs w:val="28"/>
        </w:rPr>
        <w:t xml:space="preserve"> (nghiên cứu công văn để thực hiên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óm GV Ngữ văn hướng dẫn HS tham gia cuộc thi </w:t>
      </w:r>
      <w:r>
        <w:rPr>
          <w:rFonts w:cs="Times New Roman" w:ascii="Times New Roman" w:hAnsi="Times New Roman"/>
          <w:b/>
          <w:sz w:val="28"/>
          <w:szCs w:val="28"/>
        </w:rPr>
        <w:t>Viết thư UPU lần thứ 4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2-09T11:12:00Z</cp:lastPrinted>
  <dcterms:modified xsi:type="dcterms:W3CDTF">2019-12-23T09:53:00Z</dcterms:modified>
  <cp:revision>44</cp:revision>
  <dc:subject/>
  <dc:title/>
</cp:coreProperties>
</file>